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427"/>
                              <w:gridCol w:w="283"/>
                              <w:gridCol w:w="284"/>
                              <w:gridCol w:w="140"/>
                              <w:gridCol w:w="1167"/>
                              <w:gridCol w:w="5177"/>
                              <w:gridCol w:w="34"/>
                              <w:gridCol w:w="14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3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6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 27.02.20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-284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41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427"/>
                        <w:gridCol w:w="283"/>
                        <w:gridCol w:w="284"/>
                        <w:gridCol w:w="140"/>
                        <w:gridCol w:w="1167"/>
                        <w:gridCol w:w="5177"/>
                        <w:gridCol w:w="34"/>
                        <w:gridCol w:w="14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86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6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 27.02.202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-284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41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2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3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 (Литер Ж) с земельным участком,  расположенного по адресу: Свердловская область,  Артинский район, д Березовка,  ул. Трактовая, 2 б 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(Литер Ж)</w:t>
      </w:r>
      <w:r>
        <w:rPr>
          <w:b/>
          <w:i/>
        </w:rPr>
        <w:t xml:space="preserve"> </w:t>
      </w:r>
      <w:r>
        <w:rPr/>
        <w:t xml:space="preserve">с земельным участком, расположенного по адресу: Артинский район, д. Березовка,  ул. Трактовая, 2 б путем продажи на аукционе в электронной форме»,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9.10.2015 г. № 71 «О порядке приватизации муниципального имущества Артинского городского округа», Решением Думы Артинского городского округа от 28.11.2019 г. № 57 «Об утверждении прогнозного плана приватизации муниципального имущества Артинского городского округа на 2020 год и плановый период 2021 и 2022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Утвердить условия приватизации  нежилого здания (Литер Ж)</w:t>
      </w:r>
      <w:r>
        <w:rPr>
          <w:b/>
          <w:i/>
        </w:rPr>
        <w:t xml:space="preserve"> </w:t>
      </w:r>
      <w:r>
        <w:rPr/>
        <w:t>с земельным участком, расположенного по адресу: Свердловская область, Артинский район д. Березовка,  ул. Трактовая, 2 б  путем продажи на аукционе в электронной форм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       А.А. Константи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                В. П. Бусыгина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27.02.2020 № 10 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1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д. Березовка,  ул. Трактовая, 2 б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  Артинский район,</w:t>
            </w:r>
            <w:r>
              <w:rPr>
                <w:b/>
                <w:i/>
              </w:rPr>
              <w:t xml:space="preserve"> </w:t>
            </w:r>
            <w:r>
              <w:rPr/>
              <w:t>д. Березовка,  ул. Трактовая, 2 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Литер Ж, год постройки  - 1982, этажей – 1, фундамент – металлическая конструкция, материал стен – профлист, полы – земляные, ворота - профлист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под промышленной базой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83,6 кв. 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96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5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5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:03:3101001:524-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-66/005-66/005/661/2015-1158/2, 20.04.2015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101001:584-66/005/2017-1, 14.07.2017 г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 608 (двести девять тысяч шестьсот восемь) рублей, 00 коп. (с учетом НДС – округлен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450,00 (двадцать одна  тысяча четыреста пятьдесят) рублей, 00 копеек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Arial CYR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Arial CYR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Arial CYR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Arial CYR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b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 608,00 рубл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50,00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1 058,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552,9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211,6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 (Литер Ж) с земельным участком,  расположенного по адресу: Свердловская область,  Артинский район, д Березовка,  ул. Трактовая, 2 Б  путем продажи на аукционе в электронной форме»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 председателя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нникова  Н.А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A</dc:creator>
  <dc:description/>
  <cp:keywords/>
  <dc:language>en-US</dc:language>
  <cp:lastModifiedBy>Пользователь</cp:lastModifiedBy>
  <cp:lastPrinted>2020-02-18T14:54:00Z</cp:lastPrinted>
  <dcterms:modified xsi:type="dcterms:W3CDTF">2020-02-28T04:02:00Z</dcterms:modified>
  <cp:revision>174</cp:revision>
  <dc:subject/>
  <dc:title/>
</cp:coreProperties>
</file>